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CB - 0718 - PROGRAMA DE GOBIERNO: SUBSIDIOS CONDICIONADOS A LA ASISTENCIA ESCOLAR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  <w:t>A continuación se indica la definición y los lineamientos para diligenciar  el formato CB - 0718 - PROGRAMA DE GOBIERNO: SUBSIDIOS CONDICIONADOS A LA ASISTENCIA ESCOLAR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/>
        <w:t>(Valores en millones de pesos)</w:t>
      </w:r>
    </w:p>
    <w:tbl>
      <w:tblPr>
        <w:tblW w:w="94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02"/>
        <w:gridCol w:w="812"/>
        <w:gridCol w:w="33"/>
        <w:gridCol w:w="986"/>
        <w:gridCol w:w="364"/>
        <w:gridCol w:w="658"/>
        <w:gridCol w:w="133"/>
        <w:gridCol w:w="853"/>
        <w:gridCol w:w="428"/>
        <w:gridCol w:w="594"/>
        <w:gridCol w:w="322"/>
        <w:gridCol w:w="664"/>
        <w:gridCol w:w="566"/>
        <w:gridCol w:w="635"/>
        <w:gridCol w:w="793"/>
      </w:tblGrid>
      <w:tr>
        <w:trPr>
          <w:trHeight w:val="450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URSOS TRANSFERIDOS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-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O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-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OL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OL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63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TALLE ALUMNOS BENEFICIADOS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VEL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DOS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OS N-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UD BENEFIC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OS N-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UD BENEFIC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OS N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UD BENEF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ESC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o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MARIA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o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o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o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ÁSICA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º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A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ent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Institución Educativa tiene que registrar los recursos en millones de pesos, por concepto de Subsidios Condicionados a la Asistencia Escolar asignados desde el nivel central, con el número de la resolución correspondiente, totalizando el valor total transferido durante las últimas tres vigencias (N, N-1, N-2)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 la segunda parte de la tabla, registre para cada una de las vigencias correspondientes, el detalle por nivel, grado, grupos y estudiantes beneficiados por el programa, de acuerdo con la población objetivo seleccionada por el nivel central, totalizando los resultados para cada añ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FUENTE: </w:t>
      </w:r>
      <w:r>
        <w:rPr>
          <w:rFonts w:cs="Verdana" w:ascii="Verdana" w:hAnsi="Verdana"/>
        </w:rPr>
        <w:t>Indique la fuente de la información suministra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2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9590" cy="646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9590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17:00Z</dcterms:created>
  <dc:creator>Aurelio Bulla</dc:creator>
  <dc:description/>
  <cp:keywords/>
  <dc:language>en-US</dc:language>
  <cp:lastModifiedBy> JNOY</cp:lastModifiedBy>
  <cp:lastPrinted>2009-08-21T10:10:00Z</cp:lastPrinted>
  <dcterms:modified xsi:type="dcterms:W3CDTF">2009-09-02T16:17:00Z</dcterms:modified>
  <cp:revision>2</cp:revision>
  <dc:subject/>
  <dc:title>MEMORANDO INTERNO No</dc:title>
</cp:coreProperties>
</file>